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5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 квартал 2023 год.</w:t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95"/>
        <w:gridCol w:w="3259"/>
        <w:gridCol w:w="51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запланированы на 2 полугодие 2023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3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3.01.2023 г. № 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3.01.2023г. № 47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4.02.2023 г. № 2 «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4.02.2023 г. № 3 «О внесении изменения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Нижнекамского городского Совета от 23.03.2023 г. № 11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Нижнекамского муниципального района Республики Татарстан от 13 июля 2020 года  № 4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Совета Нижнекамского муниципального района от 23.03.2023 г. № 1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Республики Татарстан от 27 августа 2020 года № 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06.04.2023г. №28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Главы Нижнекамского муниципального района от 11.04.2023г. №113 «Об утверждении состава Общественного совета Нижнекамского муниципального района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7.04.2023г. №324 «О внесении изменений в состав межведомственной комиссии по оказанию государственной поддержки молодым семьям в улучшении жилищных условий, утвержденной постановлением Исполнительного комитета Нижнекамского муниципального района от 28 мая 2012 года №63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4.07.2023 № 24 «О внесении изменений в Положение о проверке достоверности и полноты сведений, претендующими на замещение должностей муниципальной службы в Нижнекамском муниципальном районе, и муниципальными служащими в Нижнекамском муниципальном районе требований к служебному поведению, утвержденное постановлением Главы Нижнекамского муниципального района от 16.03.2015 № 7 «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соблюдения муниципальными служащими в Нижнекамском муниципальном район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Мэра города Нижнекамска от 14.07.2023 № 25 «О внесении изменений в Положение о проверке достоверности и полноты сведений, претендующими на замещение должностей муниципальной службы в городе Нижнекамске, и муниципальными служащими в городе Нижнекамске требований к служебному поведению, утвержденное постановлением Мэра города Нижнекамска от 16.03.2015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соблюдения муниципальными служащими в городе Нижнекамск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0.08.2023 г. № 29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0.08.2023 г. № 33 «О внесении изменений в решение Нижнекамского городского Совета от 20 декабря 2012 года № 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0.09.2023 г. № 36 «О признании утратившим силу Положения о предо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оставлении муниципальными служащими города Нижнекамск сведений о доходах, расходах, об имуществе и обязательствах имущественного характера, утвержденного решением Нижнекамского городского Совета от 30 октября 2014 года № 29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0.08.2023 г. № 45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0.08.2023 г. № 48 «О внесении изменений в решение Совета Нижнекамского муниципального района от 20 декабря 2012 года № 68 «Об ответственности муниципальных служащих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0.09.2023 г. № 51 «О признании утратившим силу Положение о предо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о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, утвержденного решением Совета Нижнекамского муниципального района Республики Татарстан от 18 декабря 2014 года № 4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МО «пгт Камские Поляны» от 01.09.2023 № 19 «О внесении изменений в решение Совета муниципального образования «поселок городского типа Камские Поляны» Нижнекамского муниципального района Республики Татарстан от 20 марта 2015 № 12 «Об ответственности муниципальных служащих муниципального образования «поселок городского типа Камские Поляны» Нижнекамского муниципального района Республики Татарстан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14.09.2023 №132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раз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15».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февраля 2023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совещания. Лицам, предоставляющим сведения о доходах, разосла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2023 года проведено 11 заседаний комиссии по соблюдению требований к служебному поведению и урегулированию конфликта интересов. Рассмотрены материалы в отношении 19 муниципальных служащих и руководителей муниципальных учреждений по вопросу иная оплачиваемая деятельность, вероятность возникновения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поступило 39 уведомлений о заключении трудового договора с гражданами, замещавшими должности муниципальной службы,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 в связи с отсутствием конфликта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поступило 12 обращений о даче согласия на иную оплачиваемую деятельность. В связи с установленным отсутствием конфликта интересов, согласие было получено. Кроме того, поступили 1 уведомление о наличии акций коммерческих организаций у муниципального служащего, и 2 уведомления о возможности возникновения конфликта интересов при исполнении должностных обязанностей от руководителей муниципальных учреждений. Во всех случаях также принято решение об отсутствии конфликта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 </w:t>
            </w:r>
          </w:p>
          <w:p>
            <w:pPr>
              <w:pStyle w:val="Default"/>
              <w:jc w:val="both"/>
              <w:rPr/>
            </w:pPr>
            <w:r>
              <w:rPr/>
              <w:t>По поступившим уведомлениям о наличии или возможности возникновения конфликта интересов у муниципальных служащих об иной оплачиваемой деятельности конфликт интересов не выявле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распоряжением Правительства Российской Федерации от 20 ноября 2019 года № 2745-р проведена работа по актуализации сведений, содержащихся в анкетах муниципальных служащих, об их родственниках и свойственниках. Все изменения, вносимые в анкету в связи с изменением законодательства, отслеживаются и своевременно актуализиру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2023 года уведомлений о наличии или возможности возникновения конфликта интересов у муниципальных служащих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3 год в Комиссию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. В 2023 году обучение прошел начальник отдела по противодействию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0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пц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вами и руководителями исполнительных комитетов муниципальных образований поселений Нижнекамского муниципального района ежегодно в период предоставления сведений о доходах, об имуществе, и обязательствах имущественного характера своих супруги (супруга) и несовершеннолетних детей проводятся мероприятия по разъяснении изменений в действующем законодательстве в указанной сфер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отчетном периоде 2023 года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осуществляло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отчетном периоде 2023 года по результатам проведения оценки коррупционных рисков, возникающих при реализации муниципальными служащими Нижнекамского муниципального района должностных функций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информации коррупционной направленности в отношении муниципальных служащих проводится проверка. В 2023 году данного рода информации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мероприятий по противодействию и минимизации корруп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коллективах проводится профилактическая и пропагандистская работа в целях формирования отрицательного и негативного отношения к корруп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едется постоянный мониторинг обращений граждан о проявлениях коррупции в подведомственных учреждениях. </w:t>
            </w:r>
          </w:p>
          <w:p>
            <w:pPr>
              <w:pStyle w:val="Default"/>
              <w:jc w:val="both"/>
              <w:rPr/>
            </w:pPr>
            <w:r>
              <w:rPr/>
              <w:t>В целях минимизации коррупции в сфере медицинского обслуживания в ГАУЗ «НЦРМБ»: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на планерках заведующих главный врач либо начальник юридического отдела доводят до руководителей структурных подразделений, старших медицинских сестер о недопустимости коррупционных правонарушений, а также предупреждают об уголовной, административной и дисциплинарной ответственности за указанные правонарушения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проводится анализ наличия личной заинтересованности при осуществлении трудовой деятельности в отношении работников, являющихся близкими родственниками и свойственниками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ежедневно проводится мониторинг всех СМИ г. Нижнекамска (газеты, информационные программы, официальные сайты), социальные сети по фактам коррупционных правонарушений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все поступающие в ГАУЗ «НЦРМБ» обращения (жалобы) рассматриваются на предмет коррупционной направленност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20.06.2023г. и 20.07.2023г. проведены заседания комиссии по противодействию коррупции по вопросу рассмотрения обращений граждан на врачей урологического отделения. По результатам проверки факты, изложенные в обращениях, не нашли своего подтверждения. </w:t>
            </w:r>
          </w:p>
          <w:p>
            <w:pPr>
              <w:pStyle w:val="Default"/>
              <w:jc w:val="both"/>
              <w:rPr/>
            </w:pPr>
            <w:r>
              <w:rPr/>
              <w:t>- 16.09.2023г. проведено заседание комиссии по вопросу урегулирования конфликта интересов у работников ГАУЗ «НЦРМБ».</w:t>
            </w:r>
          </w:p>
          <w:p>
            <w:pPr>
              <w:pStyle w:val="Default"/>
              <w:jc w:val="both"/>
              <w:rPr/>
            </w:pPr>
            <w:r>
              <w:rPr/>
              <w:t>-для пациентов функционирует «телефон доверия» 24-32-47.</w:t>
            </w:r>
          </w:p>
          <w:p>
            <w:pPr>
              <w:pStyle w:val="Default"/>
              <w:jc w:val="both"/>
              <w:rPr/>
            </w:pPr>
            <w:r>
              <w:rPr/>
              <w:t>В ГАУЗ «ДГБ с ПЦ» ведется работа в соответствии с планом мероприятий по противодействию коррупции на 2023г.</w:t>
            </w:r>
          </w:p>
          <w:p>
            <w:pPr>
              <w:pStyle w:val="Default"/>
              <w:jc w:val="both"/>
              <w:rPr/>
            </w:pPr>
            <w:r>
              <w:rPr/>
              <w:t>В ГАУЗ «КПРБ» обеспечено своевременное исполнение требований к финансовой отчетности. Соблюдается при проведении закупок товаров, работ и услуг для нужд учреждения требований по заключению договоров в соответствии с Федеральными законами.</w:t>
            </w:r>
          </w:p>
          <w:p>
            <w:pPr>
              <w:pStyle w:val="Default"/>
              <w:jc w:val="both"/>
              <w:rPr/>
            </w:pPr>
            <w:r>
              <w:rPr/>
              <w:t>Соблюдается целевое использование средств ОМС и внебюджетных средств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людается участие предприятий уголовно-исполнительной системы, организаций инвалидов, субъектам малого предпринимательства, социально ориентированных некоммерческих организаций, при осуществлении закупок.</w:t>
            </w:r>
          </w:p>
          <w:p>
            <w:pPr>
              <w:pStyle w:val="Default"/>
              <w:jc w:val="both"/>
              <w:rPr/>
            </w:pPr>
            <w:r>
              <w:rPr/>
              <w:t>В ГАУЗ «ДЦМР» на еженедельных совещаниях с трудовым коллективом регулярно разъясняется вопрос об ответственности за совершение коррупционных правонарушений.</w:t>
            </w:r>
          </w:p>
          <w:p>
            <w:pPr>
              <w:pStyle w:val="Default"/>
              <w:jc w:val="both"/>
              <w:rPr/>
            </w:pPr>
            <w:r>
              <w:rPr/>
              <w:t>В учреждении имеются стенды (информационные плакаты, афиши) антикоррупционной направленности.</w:t>
            </w:r>
          </w:p>
          <w:p>
            <w:pPr>
              <w:pStyle w:val="Default"/>
              <w:jc w:val="both"/>
              <w:rPr/>
            </w:pPr>
            <w:r>
              <w:rPr/>
              <w:t>В коллективе ГАУЗ «ЦОЗ и МП» организована профилактическая и пропагандистская работа в целях формирования отрицательного негативного отношения медицинских работников к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х осн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(СВО)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на официальных сайтах органов публичной власти и организаций в сети «Интернет» и их предоставление общероссийским средствам массовой информации для опубликования не осуществля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,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ых 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ется для ознакомления нормативные 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е договора и должностные инструкции муниципальных служащих включены все антикоррупционные нормы действующего законодательства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jc w:val="both"/>
              <w:rPr/>
            </w:pPr>
            <w:r>
              <w:rPr/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Default"/>
              <w:jc w:val="both"/>
              <w:rPr/>
            </w:pPr>
            <w:r>
              <w:rPr/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jc w:val="both"/>
              <w:rPr/>
            </w:pPr>
            <w:r>
              <w:rPr/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 2023 год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одано 2 уведомления от руководителей муниципальных учреждений, касающихся предотвращения и урегулирования конфликта интересов. Комиссия приняла решение о соблюдении установленных мер по его предотвращению и/или урегул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нности принимать меры, предусмотренные статьей 13.3 Федерального закона от 25 декабря 2008 года №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образования, Управления дошкольного образования, Управление культуры, Управление спорта и физической культуры, Управление по делам молодеж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управления образования №225 от 08.06.2023 г. проверяются начисления и перечисления заработной платы в муниципальных учреждениях образования. Были выявлены переплаты и недоимки в связи с целевыми назначениями, т.е. несвоевременным финансированием расходов по классному руководству было допущено перечисление средств с местного бюджета. В ходе проверки кассовые расходы приведены в соот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управления по делам молодежи проводятся профилактические беседы с работниками по предупреждению коррупции, предотвращению и урегулированию конфликта интересов. За отчетный период случаев коррупции и конфликта интересов выявлено не бы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тикоррупционных экспертиз проектов актов – 133;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актов – 12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 получено заключений независимых экспертов – 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5 годы» и муниципальной антикоррупционной программы «Реализация антикоррупционной политики в Нижнекамском муниципальном районе Республики Татарстан на 2015-2025 годы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орит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Default"/>
              <w:jc w:val="both"/>
              <w:rPr/>
            </w:pPr>
            <w:r>
              <w:rPr/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ологические опросы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9 месяцев 2023 года в СМИ Нижнекамского муниципального района вышло 82 материал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и организаций по фактам коррупционных нарушений со стороны муниципальных  служащих не зарегистрирова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ля лиц, представляющих сведения о доходах (расходах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Телеграмм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о 3 квартале не проводилис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молодежи проведены следующие мероприят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1.2023г. специалистами МБУ «МЦ «Алан» размещен информационный пост в социальной сети ВКонтакте «Остановим коррупцию вместе!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-29.01.2023 в МБУ «МЦИ «Ковер» состоялся фестиваль «PROСТО». В рамках форума для ребят был проведен квиз по антикоррупционной тематике. Охват: 50 челове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.03.2023г. специалистами МБУ «МЦ «Алан» проведена квест-игра со студентами КП филиала «НМК» и учащимися старших классов КСОШ № 1 и КСОШ № 2 «Мы против коррупции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.03.2023 специалистами МБУ «Центр содействия молодежи» размещен информационный пост «Мы говорим коррупции НЕТ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04.2023г. специалисты МБУ «МЦ «Алан» провели показ видеоролика «Коррупции – нет!» для студентов 1 курса Камскополянского филиала ГАПОУ «Нижнекамского многопрофильного колледж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04.2023г. специалистами МБУ «МЦ «Алан» размещен информационный пост в социальной сети ВКонтакте «Стоп коррупция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6.2023г. специалистами МБУ «ЦПППДиМ «Эйдос» размещен информационный пост в социальной сети ВКонтакте «Стоп коррупции!», «Вместе против корруп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6.2023г. проведена беседа с сотрудниками центра военно-патриотической работы и допризывной подготовки молодежи «Патриот» на тему «Противодействие корруп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.06.2023г. специалистами МБУ «Центр содействия молодежи НМР РТ» в социальной сети ВКонтакте опубликованы информационные посты «А ты? Сможешь противостоять коррупции?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7.2023г. специалисты МБУ  «МЦ «Алан» провели беседу «Шагни во взрослую жизнь без коррупции» в ВППЛ «Зарница – 2023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5.07.2023г. специалисты МБУ  «МЦ «Алан» провели показ видеоролика «Я против коррупции!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0980106?w=wall-10980106_24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-13.08.2023г. специалисты МБУ «МЦИ «Ковер» провели в Камских Полянах на территории вблизи реки Вязовка ежегодный туристический слет работающей молодежи города Нижнекамска, в котором приняли участие 6 команд предприятий, организаций и учреждений, в числе которых одна сборная команд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53089298_72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53089298_7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53089298_72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.09.2023г. специалисты МБУ  «МЦ «Алан» провели акцию «За мир без коррупции» со студентами Камско-Полянского филиала НМ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980106?w=wall-10980106_24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1.09.2023г. специалисты центра военно-патриотической работы и допризывной подготовки молодежи «Патриот» провели беседу с курсантами УМЦ «Авангар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patriotnk?w=wall-152214145_1652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9.2023г. специалисты МБУ «Центр содействия молодежи НМР РТ» в социальной сети ВКонтакте опубликовали информационный пост «Нет – коррупции! Да – справедливости и порядку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udmnk?w=wall-127542889_8406%2Fal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физической культуры и спорта проведены следующие мероприят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.03.2023г. специалистами МБУ «Спортивная школа №7» НМР РТ размещен информационный ролик антикоррупционной направленности в социальной сети ВКонтакте «Выбери честный путь», охват -291 человек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ой школа №8 обновлен информационный плакат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.01.2023г. специалистами МБУ «СШ №3» НМР РТ проведена беседа с сотрудниками и воспитанниками организа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честен с собой, будь честен с другим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8.02.2023 в МБУ «СШ «Актай» проведён методический совет на тему: «Работа тренеров по формированию антикоррупционного мировоззрения занимающихся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.01.2023г. специалистами МБУ СШ “ДИНАМО” были обновлены тематические стенды для формирование антикоррупционного мировоззрения, повышение правовой и политической культуры подрастающего поколения, охват 200 че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школа №1. Ознакомление занимающихся групп Т(СС) со статьями УК РФ о наказании за коррупционную деятельность. Январь 2023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.01.2023г - инструкторами -методистами МБУ «Спортивная школа №5 «НМР РТ размещена информация по антикоррупционной деятельности в соц.сети В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1.2023 – МБУ «СШ «Батыр» размещена в соц.сети Телеграмм-канал (t.me/sportshkolfbatyr) видеоролик о коррупции  «Вместе против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82 материала антикоррупционной напра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 3 квартале 2023 года занятия не проводили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роприятия запланированы на 4 квартал 2023 года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лодежных (подростковых) клубах города проведены конкурсы рисунков и плакатов на антикоррупционную тематику с охватом 37 человек: «Скажи коррупции нет» «Не дать - не взять», «Мы против коррупции!», «Строим будущее без коррупции». 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ы 5 конкурсов рисунков и плакатов на антикоррупционную тематику (охват 30 человек) коллаж «Твое «Нет» имеет значение», конкурс рисунков «Скажи, коррупции нет», конкурс плакатов на антикоррупционную тему «Мы против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й школе №7 проведен конкурс рисунков на антикоррупционную тематику охватом 15 человек: «Мы против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г. В МБУ Спортивная школа №8» НМР РТ проведен Опрос изучения мнения населения о коррупции, среди сотрудников учреждения 75 человек15.02.2023г. специалистами МБУ «СШ №3» НМР РТ проведен конкурс рисунков среди воспитанников «Коррупция - угроза обществ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нимающимися МБУ «СШ «Актай» стенгазеты «Коррупция – зло и приносит урон, коррупции вместе поставим заслон!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Ш «ДИНАМО» 17.02.2023 года разместили на стенде телефон доверия для спортсменов, охват 200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№1. Проведение конкурсов детских рисунков антикоррупционной направленности «Коррупция глазами детей» Март 2023 г. 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«СШ «Батыр» размещен информационный стенд «Антикоррупция» для проведения тематических бесед с воспитанниками и сотрудниками спортивной школы. А также плакат «Противодействие коррупции». В кабинетах расположены календари с «Правилами борьбы с коррупцией», розданы блокноты на антикоррупционную тематик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проведены инструктажи для работников организац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nkama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ы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приняли участие на совещании по вопросам предоставления сведений о доходах и порядке заполнения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2023 года состоялось совещание с главными бухгалтерами образовательных организаций по разъяснению ответственности за допущенные нарушения в части начисления и перечисления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руководителей образовательных организаций, который состоялся 28 августа на базе лицей №38, напомнили директорам, что назначение педагогической нагрузки, премиальных выплат, выплат по качеству должны осуществляться на основании распоряжения начальника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лодежных (подростковых) клубах города за отчетный период проведено 30 мероприятий, направленных на антикоррупционное воспитание с охватом 311 челове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Коррупция - дефицит совести», «Надо жить честно», «Мы в ответе за свои поступки», «Современная молодежь и ее интересы», «Молодёжь: проблемы сегодняшнего дн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ы видеороликов «Чтобы не допускать!», «По законам справедливо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- игры «Преступление, правонарушение, проступок», «Скажи коррупции-нет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участковым «Ответственность несовершеннолет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на тему: «Минусы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беседа «Когда за плохое в ответ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показом видеоролика «Свои права хочу я знать», «Преступление - наказ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ротив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посты «Остановим коррупцию», «Мы против корруп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- коррупция», «Взятка должностному лицу», «Коррупция незаконн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упции нет!», «Коррупция - где ты можешь с ним столкнуться?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оллажа «Твое «Нет» имеет знач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роликов «Стоп, коррупция!»,  «Что такое коррупция и в чём её вр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27 информационных публикаций в социальных сетях (4439 просмотр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м филиалом ГБУ МФЦ и Студенческим филиалом ГБУ МФЦ по г. Нижнекамск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ё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ФЦ регулярно проводится мониторинг предоставления услуг в филиалах МФЦ, проводятся проверки соблюдения порядков оказания услуг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казания услуг проводится ГБУ МФЦ на основе оценок граждан, выгружаемых из федеральной системы мониторинга качества гос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систему мониторинга «Ваш контроль» размещена на сайте ГБУ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системы, уровень удовлетворенности граждан качеством оказания услуг в офисах МФЦ в г. Нижнекамск, по оценкам граждан, за 2022 г.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камский филиал – 99,87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ческий отдел по г. Нижнекамску – 99,99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по пгт Камские Поляны – 99.99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фициальном сайте ГБУ МФЦ размещена опросная анкета, для возможности граждан оставлять свои отзывы и предложения по качеству получ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официальной странице (аккаунте) МФЦ в публичной социальной сети можно ознакомиться с актуальными и интересными новостями об оказании государственных и муниципальных услуг, графиком работы отделов (филиалов) МФЦ, а также задать интересующий вопрос об оказании государственных и муниципальных услуг в МФЦ и получить на него отве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591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е предоставления услуг составляет более 93%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Муниципальная услуга «Прием заявлений о зачислении в образовательные организации, реализующие  программы общего образования» предоставляется согласно утвержденному административному регламент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с 01.07.2019г. в системе ГИС ЖКХ раскрывается в порядке, установленном ч.10.1 ст.161 ЖК РФ. Состав, сроки и периодичность размещения утверждены Приказом Минкомсвязи России №74, Минстрой России № 114/пр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 https://e-nkama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6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</w:t>
            </w:r>
            <w:r>
              <w:rPr>
                <w:shd w:fill="FFFFFF" w:val="clear"/>
              </w:rPr>
              <w:t>на которой тоже может быть конкуренция и экономия</w:t>
            </w:r>
            <w:r>
              <w:rPr/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23 года общественные обсуждения не проводились, запланированы на 2 полугодие 2023 год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и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представителей местного самоуправления и бизнес-сообще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едпринимателям оказывалась юридическая помощь по вопросам противодействия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23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при принятии решения в установленном поряд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  <w:p>
            <w:pPr>
              <w:pStyle w:val="Default"/>
              <w:jc w:val="both"/>
              <w:rPr/>
            </w:pPr>
            <w:r>
              <w:rPr/>
              <w:t>С целью устранения коррупционных рисков, возникающих при поступлении граждан на должность муниципальной службы, отделом кадровой политики и управления персоналом совместно с отделом по противодействию коррупции осуществляется проверка кандидатов в части соблюдения требований законодательства в сфере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ого комитета Нижнекамского муниципального района Республики Татарстан от 7 декабря 2018 года №1031.</w:t>
            </w:r>
          </w:p>
          <w:p>
            <w:pPr>
              <w:pStyle w:val="Default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учреждениях всех детей в возрасте от 3 до 7 лет».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 виду отсутствия возможности внесения изменений в программу «Электронный детский сад» по технически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3 года поступили обращ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Департамент надзора и контроля в сфере образования о принуждении к платному тестированию. Подготовлен ответ заявителю о добровольности прохождения данного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ринуждения посещать занятия с репетиторами (школа №27), разговор с родителями показал, что занятия с репетиторами - это исключительно инициатива самих род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требования посещения платных курсов по подготовке будущих первоклассников для поступления в школу Адымнар. С администрацией школы проведена беседа, родителю разъяснены правила приема детей в первый клас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латных занятий по кудо, проводимых в помещении школы №29 спортивной школой №3. Нарушений по организации внебюджетных занятий в деятельности спортивной школы не обнаружены, заявителю направлен отве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vk.com/club10980106?w=wall-10980106_2419" TargetMode="External"/><Relationship Id="rId5" Type="http://schemas.openxmlformats.org/officeDocument/2006/relationships/hyperlink" Target="https://vk.com/wall-153089298_7246" TargetMode="External"/><Relationship Id="rId6" Type="http://schemas.openxmlformats.org/officeDocument/2006/relationships/hyperlink" Target="https://vk.com/wall-153089298_7250" TargetMode="External"/><Relationship Id="rId7" Type="http://schemas.openxmlformats.org/officeDocument/2006/relationships/hyperlink" Target="https://vk.com/wall-153089298_7259" TargetMode="External"/><Relationship Id="rId8" Type="http://schemas.openxmlformats.org/officeDocument/2006/relationships/hyperlink" Target="https://vk.com/club10980106?w=wall-10980106_2435" TargetMode="External"/><Relationship Id="rId9" Type="http://schemas.openxmlformats.org/officeDocument/2006/relationships/hyperlink" Target="https://vk.com/patriotnk?w=wall-152214145_1652%2Fall" TargetMode="External"/><Relationship Id="rId10" Type="http://schemas.openxmlformats.org/officeDocument/2006/relationships/hyperlink" Target="https://e-nkama.ru/news/140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3:00Z</dcterms:created>
  <dc:creator>User</dc:creator>
  <dc:description/>
  <cp:keywords/>
  <dc:language>en-US</dc:language>
  <cp:lastModifiedBy>Ilyasov</cp:lastModifiedBy>
  <cp:lastPrinted>2020-06-04T15:50:00Z</cp:lastPrinted>
  <dcterms:modified xsi:type="dcterms:W3CDTF">2023-10-02T07:39:00Z</dcterms:modified>
  <cp:revision>13</cp:revision>
  <dc:subject/>
  <dc:title/>
</cp:coreProperties>
</file>